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rbsensuppe mit Rindfleisch</w:t>
      </w:r>
      <w:r>
        <w:rPr>
          <w:lang w:val="en-US" w:eastAsia="en-US"/>
        </w:rPr>
        <w:t xml:space="preserve"> </w:t>
      </w:r>
    </w:p>
    <w:p>
      <w:pPr>
        <w:pStyle w:val="ZFormularbeginn"/>
        <w:rPr/>
      </w:pPr>
      <w:r>
        <w:rPr/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HTMLSelect1" w:shapeid="control_shape_0"/>
        </w:object>
      </w:r>
    </w:p>
    <w:p>
      <w:pPr>
        <w:pStyle w:val="Normal"/>
        <w:rPr/>
      </w:pPr>
      <w:r>
        <w:rPr/>
        <w:t>Portionen</w:t>
      </w:r>
    </w:p>
    <w:tbl>
      <w:tblPr>
        <w:tblW w:w="6099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1908"/>
        <w:gridCol w:w="612"/>
        <w:gridCol w:w="3579"/>
      </w:tblGrid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035" w:dyaOrig="4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75pt;height:22.5pt" filled="f" o:ole="">
                  <v:imagedata r:id="rId4" o:title=""/>
                </v:shape>
                <o:OLEObject Type="Embed" ProgID="" ShapeID="ole_rId3" DrawAspect="Content" ObjectID="_93377360" r:id="rId3"/>
              </w:object>
            </w:r>
            <w:r>
              <w:rPr/>
              <w:t>2.50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44450</wp:posOffset>
                  </wp:positionV>
                  <wp:extent cx="1504950" cy="113030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eine TK-Erbsen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50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eres Rindfleisch zum Kochen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ühlingszwiebeln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sche Eier (Größe M)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eisestärke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scher Ingwer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rnanis</w:t>
            </w:r>
          </w:p>
        </w:tc>
      </w:tr>
      <w:tr>
        <w:trPr/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3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l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ogress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as Fleisch schnetzeln. Den Ingwer schälen und in feine Scheiben schneiden.</w:t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Fleisch, Salz, Sternanis, Ingwer und Wein oder Sherry mit 1 l kaltem Wasser in einen Topf geben. Aufkochen lassen und zugedeckt etwa 15 Minuten köcheln lassen.</w:t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Die Erbsen hinzugeben und weitere 15 Minuten köcheln lassen. Den Sternanis herausnehmen.</w:t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Die Speisestärke mit etwa 2 Esslöffeln kaltem Wasser anrühren, in die Suppe geben. Unter Rühren köcheln lassen, bis sie wieder klar wird.</w:t>
      </w:r>
    </w:p>
    <w:p>
      <w:pPr>
        <w:pStyle w:val="StandardWeb"/>
        <w:spacing w:before="0" w:after="0"/>
        <w:rPr/>
      </w:pPr>
      <w:r>
        <w:rPr>
          <w:rStyle w:val="StrongEmphasis"/>
        </w:rPr>
        <w:t>5. Arbeitsschritt</w:t>
      </w:r>
      <w:r>
        <w:rPr/>
        <w:t xml:space="preserve"> Die Eier leicht verschlagen und in die Suppe träufeln, umrühren und 1 Minute köcheln lassen.</w:t>
      </w:r>
    </w:p>
    <w:p>
      <w:pPr>
        <w:pStyle w:val="StandardWeb"/>
        <w:spacing w:before="0" w:after="0"/>
        <w:rPr/>
      </w:pPr>
      <w:r>
        <w:rPr>
          <w:rStyle w:val="StrongEmphasis"/>
        </w:rPr>
        <w:t>6. Arbeitsschritt</w:t>
      </w:r>
      <w:r>
        <w:rPr/>
        <w:t xml:space="preserve"> Die Frühlingszwiebeln in Ringe schneiden und die Suppe damit garnieren. </w:t>
        <w:br/>
        <w:t xml:space="preserve">Warenkundetipp: </w:t>
        <w:br/>
        <w:t>In der asiatischen Küche wird Sternanis vor allem zum Würzen von Fleisch und Geflügel verwendet. Bei uns ist er eine interessante Zutat in der Weihnachtsbäckerei. Probieren Sie es mal aus!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rgiegehalt pro Portion: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Kilokalorien: 237 kcal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Kilojoule: 991 kJ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roteinheiten: 0,98 BE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Kohlenhydrate, resorbierbare: 11,80 g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Eiweiß: 21,54 g</w:t>
      </w:r>
    </w:p>
    <w:p>
      <w:pPr>
        <w:pStyle w:val="StandardWeb"/>
        <w:spacing w:before="0" w:after="0"/>
        <w:rPr/>
      </w:pPr>
      <w:hyperlink r:id="rId6">
        <w:r>
          <w:rPr>
            <w:rStyle w:val="InternetLink"/>
            <w:b/>
            <w:bCs/>
          </w:rPr>
          <w:t>Fett</w:t>
        </w:r>
      </w:hyperlink>
      <w:r>
        <w:rPr>
          <w:b/>
          <w:bCs/>
        </w:rPr>
        <w:t>: 11,05 g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allaststoffe: 4,17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name">
    <w:name w:val="user-name"/>
    <w:basedOn w:val="AbsatzStandardschriftart"/>
    <w:qFormat/>
    <w:rPr/>
  </w:style>
  <w:style w:type="character" w:styleId="Numberofvotings">
    <w:name w:val="number-of-voting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ellviva.de/Kochen-Geniessen/Fett-Koch-Wiki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1:00Z</dcterms:created>
  <dc:creator>Bachert</dc:creator>
  <dc:description/>
  <dc:language>en-US</dc:language>
  <cp:lastModifiedBy>Bachert</cp:lastModifiedBy>
  <cp:lastPrinted>2015-04-28T06:41:00Z</cp:lastPrinted>
  <dcterms:modified xsi:type="dcterms:W3CDTF">2015-04-28T04:41:00Z</dcterms:modified>
  <cp:revision>3</cp:revision>
  <dc:subject/>
  <dc:title/>
</cp:coreProperties>
</file>